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FF"/>
          <w:sz w:val="21"/>
          <w:lang w:val="en-US" w:eastAsia="zh-CN"/>
        </w:rPr>
      </w:pPr>
      <w:r>
        <w:rPr>
          <w:rFonts w:eastAsia="宋体"/>
          <w:color w:val="0000FF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17780</wp:posOffset>
                </wp:positionV>
                <wp:extent cx="6579235" cy="880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800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表</w:t>
                            </w:r>
                          </w:p>
                          <w:tbl>
                            <w:tblPr>
                              <w:tblW w:w="9602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44"/>
                              <w:gridCol w:w="796"/>
                              <w:gridCol w:w="529"/>
                              <w:gridCol w:w="536"/>
                              <w:gridCol w:w="149"/>
                              <w:gridCol w:w="255"/>
                              <w:gridCol w:w="556"/>
                              <w:gridCol w:w="89"/>
                              <w:gridCol w:w="676"/>
                              <w:gridCol w:w="119"/>
                              <w:gridCol w:w="750"/>
                              <w:gridCol w:w="380"/>
                              <w:gridCol w:w="700"/>
                              <w:gridCol w:w="390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960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504E4E"/>
                                      <w:sz w:val="18"/>
                                      <w:shd w:fill="FFFFFF" w:val="clear"/>
                                    </w:rPr>
                                    <w:t>请您按照表格详细填写您的资料，我们会主动与您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公司注册地址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营业办公场所地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年度营业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504E4E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504E4E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经销商基本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从商时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进入水表行业时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营业执照业务范围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原有主要业务渠道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504E4E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504E4E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>请阁下简述下现有销售渠道及成功销售案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504E4E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504E4E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>其它情况介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申请人：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申请日期：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请如实填写本表格，并同《身份证》、《营业执照》、《税务登记证》等复印件一起提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以下由公司填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销售区域经理意见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总公司意见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18.05pt;height:692.95pt;mso-wrap-distance-left:9.05pt;mso-wrap-distance-right:9.05pt;mso-wrap-distance-top:0pt;mso-wrap-distance-bottom:0pt;margin-top:1.4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盟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表</w:t>
                      </w:r>
                    </w:p>
                    <w:tbl>
                      <w:tblPr>
                        <w:tblW w:w="9602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344"/>
                        <w:gridCol w:w="796"/>
                        <w:gridCol w:w="529"/>
                        <w:gridCol w:w="536"/>
                        <w:gridCol w:w="149"/>
                        <w:gridCol w:w="255"/>
                        <w:gridCol w:w="556"/>
                        <w:gridCol w:w="89"/>
                        <w:gridCol w:w="676"/>
                        <w:gridCol w:w="119"/>
                        <w:gridCol w:w="750"/>
                        <w:gridCol w:w="380"/>
                        <w:gridCol w:w="700"/>
                        <w:gridCol w:w="390"/>
                        <w:gridCol w:w="2521"/>
                      </w:tblGrid>
                      <w:tr>
                        <w:trPr/>
                        <w:tc>
                          <w:tcPr>
                            <w:tcW w:w="960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504E4E"/>
                                <w:sz w:val="18"/>
                                <w:shd w:fill="FFFFFF" w:val="clear"/>
                              </w:rPr>
                              <w:t>请您按照表格详细填写您的资料，我们会主动与您联系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公司注册地址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营业办公场所地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年度营业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504E4E"/>
                                <w:sz w:val="18"/>
                                <w:shd w:fill="FFFFFF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504E4E"/>
                                <w:sz w:val="18"/>
                                <w:shd w:fill="FFFFFF" w:val="clear"/>
                                <w:lang w:eastAsia="zh-CN"/>
                              </w:rPr>
                              <w:t>经销商基本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从商时间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进入水表行业时间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员工人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营业执照业务范围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公司性质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原有主要业务渠道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504E4E"/>
                                <w:sz w:val="18"/>
                                <w:shd w:fill="FFFFFF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504E4E"/>
                                <w:sz w:val="18"/>
                                <w:shd w:fill="FFFFFF" w:val="clear"/>
                                <w:lang w:val="en-US" w:eastAsia="zh-CN"/>
                              </w:rPr>
                              <w:t>请阁下简述下现有销售渠道及成功销售案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504E4E"/>
                                <w:sz w:val="18"/>
                                <w:shd w:fill="FFFFFF" w:val="clear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504E4E"/>
                                <w:sz w:val="18"/>
                                <w:shd w:fill="FFFFFF" w:val="clear"/>
                                <w:lang w:val="en-US" w:eastAsia="zh-CN"/>
                              </w:rPr>
                              <w:t>其它情况介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申请人：</w:t>
                      </w:r>
                      <w:r>
                        <w:rPr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申请日期：</w:t>
                      </w:r>
                      <w:r>
                        <w:rPr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u w:val="singl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u w:val="single"/>
                          <w:vertAlign w:val="baseline"/>
                          <w:lang w:val="en-US" w:eastAsia="zh-CN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请如实填写本表格，并同《身份证》、《营业执照》、《税务登记证》等复印件一起提交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以下由公司填写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销售区域经理意见：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总公司意见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签名：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签名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5T02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